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CS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May 2017, Noibai Catering Services Joint Stock Company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dividend payment 2016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30%/ share (01 share receives VND 3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26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pla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: at depository members where the depository accounts are open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: at Noibai Catering Services Joint Stock Company on 26 Jun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se the shareholders registered to receive their dividend in personal accounts, the dividend will be transferred to the their accounts on the right exercise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9T07:52:00Z</dcterms:modified>
  <cp:revision>120</cp:revision>
  <dc:subject/>
  <dc:title>LO5: General Mandate 2016</dc:title>
</cp:coreProperties>
</file>